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ebník, adresa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Obec  Lovča </w:t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št. správa ochrany ovzdušia</w:t>
      </w:r>
    </w:p>
    <w:p>
      <w:pPr>
        <w:pStyle w:val="Heading2"/>
        <w:ind w:left="6372" w:hanging="0"/>
        <w:rPr>
          <w:sz w:val="22"/>
          <w:szCs w:val="22"/>
        </w:rPr>
      </w:pPr>
      <w:r>
        <w:rPr>
          <w:sz w:val="22"/>
          <w:szCs w:val="22"/>
        </w:rPr>
        <w:t>Geromettova 95</w:t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66 21  Lovč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C: Žiadosť o súhlas orgánu ochrany ovzdušia podľa  § 17 ods. 1 zákona č. 137/2010 Z.z.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Žiadame o vydanie súhlasu  orgánu ochrany ovzdušia podľa § 17  ods. 1 zákona č. 137/2010 Z.z. o ovzduší  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k </w:t>
      </w:r>
      <w:r>
        <w:rPr>
          <w:b/>
          <w:sz w:val="22"/>
          <w:szCs w:val="22"/>
        </w:rPr>
        <w:t>povoleniu súhlasu na výstavbu malého zdroja znečistenia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sz w:val="22"/>
          <w:szCs w:val="22"/>
        </w:rPr>
        <w:t xml:space="preserve">pre investora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 stavbu: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 na parcele ............................. v k. ú. Lovč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Ďalšie náležitosti  žiadosti podľa § 17 ods. 2 a 3 zákona o ovzduší 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o stacionárnom zdroji, jeho začlenení a kategorizácii  o navrhovanom, schválenom alebo skutočnom umiestnení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 Lovči, 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ební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07:00Z</dcterms:created>
  <dc:creator>Janosova</dc:creator>
  <dc:description/>
  <cp:keywords/>
  <dc:language>en-US</dc:language>
  <cp:lastModifiedBy>Ondrej</cp:lastModifiedBy>
  <cp:lastPrinted>2014-02-17T13:02:00Z</cp:lastPrinted>
  <dcterms:modified xsi:type="dcterms:W3CDTF">2015-01-08T07:07:00Z</dcterms:modified>
  <cp:revision>2</cp:revision>
  <dc:subject/>
  <dc:title>( Žiadateľ  )</dc:title>
</cp:coreProperties>
</file>