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 o prijatie dieťaťa na predprimárne vzdeláv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no a priezvisko dieťaťa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...................................  Miesto narodenia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....................................................... Zdravotná poisťovňa.........................................</w:t>
      </w:r>
      <w:r>
        <w:rPr>
          <w:b/>
          <w:bCs/>
        </w:rPr>
        <w:t xml:space="preserve"> </w:t>
      </w:r>
      <w:r>
        <w:rPr/>
        <w:t xml:space="preserve">Bydlisko.........................................................................................PSČ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Národnosť dieťaťa........................................... Štátna príslušnosť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eno a priezvisko otc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  .......................................... .......................................................... .....................</w:t>
      </w:r>
    </w:p>
    <w:p>
      <w:pPr>
        <w:pStyle w:val="Normal"/>
        <w:spacing w:lineRule="auto" w:line="360"/>
        <w:jc w:val="both"/>
        <w:rPr/>
      </w:pPr>
      <w:r>
        <w:rPr/>
        <w:t>Prechodne bydlisko (</w:t>
      </w:r>
      <w:r>
        <w:rPr>
          <w:sz w:val="16"/>
          <w:szCs w:val="16"/>
        </w:rPr>
        <w:t>ak sa nezhoduje s trvalým)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akt  na účely komunikácie (</w:t>
      </w:r>
      <w:r>
        <w:rPr>
          <w:sz w:val="18"/>
        </w:rPr>
        <w:t>č. tel.., e-mail, atď....)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eno a priezvisko matky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chodne bydlisko (</w:t>
      </w:r>
      <w:r>
        <w:rPr>
          <w:sz w:val="16"/>
          <w:szCs w:val="16"/>
        </w:rPr>
        <w:t>ak sa nezhoduje s trvalým)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akt  na účely komunikácie (</w:t>
      </w:r>
      <w:r>
        <w:rPr>
          <w:sz w:val="18"/>
        </w:rPr>
        <w:t>č. tel.., e-mail, atď....)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aterská škola</w:t>
      </w:r>
      <w:r>
        <w:rPr/>
        <w:t xml:space="preserve"> (adresa 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Forma výchovy a vzdelávania /poldenná, celodenná/...................................................................               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terinský jazyk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Vyhlás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ároveň sa zaväzujem, že budem pravidelne mesačne platiť príspevok na čiastočnú úhradu výdavkov                   materskej školy v zmysle  § 28 ods. 3 Zákona NR SR č. 245/2008 Z. z. o výchove a vzdelávaní (školský zákon) a o zmene a doplnení niektorých zákonov  a v súlade so VZN Obce Lovča  2/2023 a č.7/20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átum:....................................  Podpis zákonných zástupcov ...................................................................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Vyjadrenie lekára o zdravotnom stave dieťaťa podľa  § 24 ods.7 zákona NR SR č. 355/2007 Z. z. o ochrane, podpore a rozvoji verejného zdravia a o zmene a doplnení niektorých zákonov a vyhlášky MŠVVaŠ SR č.541/2021 Z .z. o materskej škole.</w:t>
      </w:r>
    </w:p>
    <w:p>
      <w:pPr>
        <w:pStyle w:val="TextBody"/>
        <w:rPr/>
      </w:pPr>
      <w:r>
        <w:rPr>
          <w:sz w:val="22"/>
        </w:rPr>
        <w:t>Údaje o povinnom očkovaní</w:t>
      </w:r>
      <w:r>
        <w:rPr/>
        <w:t>: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Poznámka lekára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tum: ..................................   Pečiatka a podpis lekára 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3:00Z</dcterms:created>
  <dc:creator>Milášik</dc:creator>
  <dc:description/>
  <cp:keywords/>
  <dc:language>en-US</dc:language>
  <cp:lastModifiedBy>MS LOVCA</cp:lastModifiedBy>
  <cp:lastPrinted>2014-09-23T09:12:00Z</cp:lastPrinted>
  <dcterms:modified xsi:type="dcterms:W3CDTF">2023-04-14T10:23:00Z</dcterms:modified>
  <cp:revision>14</cp:revision>
  <dc:subject/>
  <dc:title>Ž i a d o s ť</dc:title>
</cp:coreProperties>
</file>