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Ž i a d o s ť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prijatie  dieťaťa  na  predprimárne  vzdeláva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eno a priezvisko dieťaťa</w:t>
      </w: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...................................  Miesto narodenia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....................................................... Zdravotná poisťovňa.........................................</w:t>
      </w:r>
      <w:r>
        <w:rPr>
          <w:b/>
          <w:bCs/>
        </w:rPr>
        <w:t xml:space="preserve"> </w:t>
      </w:r>
      <w:r>
        <w:rPr/>
        <w:t xml:space="preserve">Bydlisko.........................................................................................PSČ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Národnosť dieťaťa........................................... Štátna príslušnosť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eno a priezvisko otc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valé bydlisko  .......................................... .......................................................... .....................</w:t>
      </w:r>
    </w:p>
    <w:p>
      <w:pPr>
        <w:pStyle w:val="Normal"/>
        <w:spacing w:lineRule="auto" w:line="360"/>
        <w:jc w:val="both"/>
        <w:rPr/>
      </w:pPr>
      <w:r>
        <w:rPr/>
        <w:t>Prechodne bydlisko (</w:t>
      </w:r>
      <w:r>
        <w:rPr>
          <w:sz w:val="16"/>
          <w:szCs w:val="16"/>
        </w:rPr>
        <w:t>ak sa nezhoduje s trvalým)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ntakt  na účely komunikácie (</w:t>
      </w:r>
      <w:r>
        <w:rPr>
          <w:sz w:val="18"/>
        </w:rPr>
        <w:t>č. tel.., e-mail, atď....)</w:t>
      </w:r>
      <w:r>
        <w:rPr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eno a priezvisko matky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valé bydlisko 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chodne bydlisko (</w:t>
      </w:r>
      <w:r>
        <w:rPr>
          <w:sz w:val="16"/>
          <w:szCs w:val="16"/>
        </w:rPr>
        <w:t>ak sa nezhoduje s trvalým)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ntakt  na účely komunikácie (</w:t>
      </w:r>
      <w:r>
        <w:rPr>
          <w:sz w:val="18"/>
        </w:rPr>
        <w:t>č. tel.., e-mail, atď....)</w:t>
      </w:r>
      <w:r>
        <w:rPr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Materská škola</w:t>
      </w:r>
      <w:r>
        <w:rPr/>
        <w:t xml:space="preserve"> (adresa )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Forma výchovy a vzdelávania /poldenná, celodenná/...................................................................               </w:t>
      </w:r>
    </w:p>
    <w:p>
      <w:pPr>
        <w:pStyle w:val="Normal"/>
        <w:spacing w:lineRule="auto" w:line="360"/>
        <w:jc w:val="both"/>
        <w:rPr/>
      </w:pPr>
      <w:r>
        <w:rPr/>
        <w:t>Záväzný dátum nástupu dieťaťa do materskej školy ..................................................................</w:t>
      </w:r>
    </w:p>
    <w:p>
      <w:pPr>
        <w:pStyle w:val="Heading1"/>
        <w:rPr/>
      </w:pPr>
      <w:r>
        <w:rPr/>
        <w:t>Vyhlás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roveň sa zaväzujem, že budem pravidelne mesačne platiť príspevok na čiastočnú úhradu výdavkov                   materskej školy v zmysle  § 28 ods. 3 Zákona NR SR č. 245/2008 Z. z. o výchove a vzdelávaní (školský zákon) a o zmene a doplnení niektorých zákonov  a v súlade so VZN Obce Lovča č. 1/2019 a č. 2/2019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átum:....................................  Podpis zákonných zástupcov ...................................................................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</w:t>
      </w:r>
      <w:r>
        <w:rPr/>
        <w:t>Vyjadrenie lekára o zdravotnom stave dieťaťa podľa ( § 24 ods.7 Zákona NR SR č. 355/2007 Z. z. o ochrane, podpore a rozvoji verejného zdravia a o zmene a doplnení niektorých zákonov a § 3 ods.3 vyhlášky MŠ SR č. 306/2008 Z. z. o materskej škole v znení vyhlášky  MŠ SR  č. 308/2009.</w:t>
      </w:r>
    </w:p>
    <w:p>
      <w:pPr>
        <w:pStyle w:val="TextBody"/>
        <w:rPr/>
      </w:pPr>
      <w:r>
        <w:rPr>
          <w:sz w:val="22"/>
        </w:rPr>
        <w:t>Údaje o povinnom očkovaní</w:t>
      </w:r>
      <w:r>
        <w:rPr/>
        <w:t>: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Poznámka lekára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átum: ..................................   Pečiatka a podpis lekára 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3:00Z</dcterms:created>
  <dc:creator>Milášik</dc:creator>
  <dc:description/>
  <dc:language>en-US</dc:language>
  <cp:lastModifiedBy>fero</cp:lastModifiedBy>
  <cp:lastPrinted>2014-09-23T09:12:00Z</cp:lastPrinted>
  <dcterms:modified xsi:type="dcterms:W3CDTF">2021-04-12T13:38:00Z</dcterms:modified>
  <cp:revision>7</cp:revision>
  <dc:subject/>
  <dc:title>Ž i a d o s ť</dc:title>
</cp:coreProperties>
</file>