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mluva o budúcej zmluve o pripojení na verejný vodovod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tvorená podľa §50a v spojení s ustanovením § 50 zákona č. 40/1964 Zb. Občiansky zákonník v znení neskorších predpisov a v spojení s ustanoveniami zákona č. 442/2002 Z. z. o verejných vodovodoch a verejných kanalizáciách a o zmene  a doplnení zákona č. 276/2001 Z. z. o regulácii v sieťových odvetviach v znení neskorších predpisov </w:t>
      </w:r>
      <w:r>
        <w:rPr>
          <w:rFonts w:cs="Arial" w:ascii="Arial" w:hAnsi="Arial"/>
          <w:sz w:val="20"/>
          <w:szCs w:val="20"/>
        </w:rPr>
        <w:t xml:space="preserve">(ďalej aj len </w:t>
      </w:r>
      <w:r>
        <w:rPr>
          <w:rFonts w:cs="Arial" w:ascii="Arial" w:hAnsi="Arial"/>
          <w:b/>
          <w:sz w:val="20"/>
          <w:szCs w:val="20"/>
        </w:rPr>
        <w:t>„Zmluva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lánok I.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doslovenská vodárenská spoločnosť, a.s. 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zánska cesta 5, 974 01 Banská Bystric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ísaná v Obchodnom registri Okresného súdu Banská Bystrica,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iel: Sa, Vložka č.: 705/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ene ktorej koná:</w:t>
        <w:tab/>
        <w:t xml:space="preserve">Ing. Vladimír Svrbický, predseda predstavenstva a.s.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Žabka, člen predstavenstva a.s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konať za StVS, a.s., vo veciach Zmluvy: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  36 056 006</w:t>
      </w:r>
      <w:r>
        <w:rPr>
          <w:rFonts w:cs="Arial" w:ascii="Arial" w:hAnsi="Arial"/>
          <w:sz w:val="20"/>
          <w:szCs w:val="20"/>
        </w:rPr>
        <w:tab/>
        <w:tab/>
        <w:t>DIČ: 2020095726</w:t>
        <w:tab/>
        <w:t xml:space="preserve">IČ DPH: SK 2020095726                                        </w:t>
      </w:r>
    </w:p>
    <w:p>
      <w:pPr>
        <w:pStyle w:val="Normal"/>
        <w:widowControl w:val="false"/>
        <w:spacing w:before="120" w:after="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aj len </w:t>
      </w:r>
      <w:r>
        <w:rPr>
          <w:rFonts w:cs="Arial" w:ascii="Arial" w:hAnsi="Arial"/>
          <w:b/>
          <w:sz w:val="20"/>
          <w:szCs w:val="20"/>
        </w:rPr>
        <w:t>„StVS, a.s.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&lt;Meno a priezvisko&gt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Bydlisko&gt;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Dátum narodenia&gt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Rodné číslo&gt;</w:t>
      </w:r>
    </w:p>
    <w:p>
      <w:pPr>
        <w:pStyle w:val="TextBody"/>
        <w:spacing w:before="120" w:after="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aj len </w:t>
      </w:r>
      <w:r>
        <w:rPr>
          <w:rFonts w:cs="Arial" w:ascii="Arial" w:hAnsi="Arial"/>
          <w:b/>
          <w:sz w:val="20"/>
          <w:szCs w:val="20"/>
        </w:rPr>
        <w:t>„Budúci odberateľ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VS, a.s. a Budúci odberateľ ďalej spoločne pre účely zmluvy aj len „zmluvné strany“ a/alebo „účastníci zmluvy“ v príslušnom gramatickom tvare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ok I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levantné údaje, predmet a účel Zmluvy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VS, a.s., ako investor, zabezpečila stavebné povolenia na stavb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  <w:highlight w:val="red"/>
        </w:rPr>
        <w:t>.............................................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. Stavebné (vodoprávne) povolenie na Stavbu vydal Okresný úrad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, Odbor starostlivosti o životné prostredie rozhodnutím č.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zo dňa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. Rozhodnutie nadobudlo právoplatnosť dňa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. (ďalej len </w:t>
      </w:r>
      <w:r>
        <w:rPr>
          <w:rFonts w:cs="Arial" w:ascii="Arial" w:hAnsi="Arial"/>
          <w:b/>
          <w:sz w:val="20"/>
          <w:szCs w:val="20"/>
        </w:rPr>
        <w:t>„Stavba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om Stavby je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úci odberateľ je výlučným vlastníkom nehnuteľností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emok zapísaný v katastri nehnuteľnosti parc. číslo KN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vba zapísaná v katastri nehnuteľností súp. číslo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tky nachádzajúce sa v katastrálnom území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zapísané</w:t>
      </w:r>
      <w:r>
        <w:rPr>
          <w:rFonts w:cs="Arial" w:ascii="Arial" w:hAnsi="Arial"/>
          <w:color w:val="000000"/>
          <w:sz w:val="20"/>
          <w:szCs w:val="20"/>
        </w:rPr>
        <w:t xml:space="preserve"> na liste vlastníctva č.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(ďalej aj len </w:t>
      </w:r>
      <w:r>
        <w:rPr>
          <w:rFonts w:cs="Arial" w:ascii="Arial" w:hAnsi="Arial"/>
          <w:b/>
          <w:sz w:val="20"/>
          <w:szCs w:val="20"/>
        </w:rPr>
        <w:t>„Nehnuteľnosti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úci odberateľ má po realizácii Stavby záujem pripojiť sa na verejný vodovod a odoberať z neho vodu za účelom jej konečnej spotreb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vyššie uvedených skutočností sa Budúci odberateľ zaväzuje po právoplatnosti povolenia na užívanie Stavby alebo po právoplatnosti povolenia na dočasné užívanie Stavby, ak bolo vydané, v zmysle zákona č. 50/1976 Zb. o územnom plánovaní a stavebnom poriadku (stavebný zákon) v znení neskorších predpisov (ďalej aj len </w:t>
      </w:r>
      <w:r>
        <w:rPr>
          <w:rFonts w:cs="Arial" w:ascii="Arial" w:hAnsi="Arial"/>
          <w:b/>
          <w:sz w:val="20"/>
          <w:szCs w:val="20"/>
        </w:rPr>
        <w:t>„Stavebný zákon“</w:t>
      </w:r>
      <w:r>
        <w:rPr>
          <w:rFonts w:cs="Arial" w:ascii="Arial" w:hAnsi="Arial"/>
          <w:sz w:val="20"/>
          <w:szCs w:val="20"/>
        </w:rPr>
        <w:t>), Nehnuteľnosti pripojiť vlastnou vodovodnou prípojkou na Stavbu na základe podmienok stanovených v tejto Zmluve a uzatvoriť zmluvu o dodávke vody. Maximálna lehota na uzatvorenie budúcej zmluvy o dodávke vody je do 31.12.202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VS, a.s. ako budúci vlastník Stavby (verejného vodovodu) plánuje podľa ustanovenia § 15 ods. 3 zákona č. 442/2002 Z.z. o verejných vodovodoch a verejných kanalizáciách a o zmene a doplnení zákona č. 276/2001 Z.z. o regulácii v sieťových odvetviach v znení neskorších predpisov (ďalej aj len </w:t>
      </w:r>
      <w:r>
        <w:rPr>
          <w:rFonts w:cs="Arial" w:ascii="Arial" w:hAnsi="Arial"/>
          <w:b/>
          <w:sz w:val="20"/>
          <w:szCs w:val="20"/>
        </w:rPr>
        <w:t>„Zákon o verejných vodovodoch a verejných kanalizáciách“</w:t>
      </w:r>
      <w:r>
        <w:rPr>
          <w:rFonts w:cs="Arial" w:ascii="Arial" w:hAnsi="Arial"/>
          <w:sz w:val="20"/>
          <w:szCs w:val="20"/>
        </w:rPr>
        <w:t xml:space="preserve">) zabezpečiť jej prevádzkovanie na základe písomnej zmluvy s prevádzkovateľom verejného vodovodu oprávneným podľa ustanovenia § 5 tohto zákona, ktorého výber StVS, a.s. vykoná v súlade s platnými právnymi predpismi (ďalej aj len </w:t>
      </w:r>
      <w:r>
        <w:rPr>
          <w:rFonts w:cs="Arial" w:ascii="Arial" w:hAnsi="Arial"/>
          <w:b/>
          <w:sz w:val="20"/>
          <w:szCs w:val="20"/>
        </w:rPr>
        <w:t>„prevádzkovateľ Stavby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lánok II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 podmienkach pripojenia na verejný vodovo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75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tVS, a.s.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00" w:leader="none"/>
        </w:tabs>
        <w:spacing w:before="60" w:after="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zaväzuje oznámiť termín realizácie Stavby verejne prístupným spôsobom, najmä veľkoplošnou reklamnou tabuľou (panelom) v mieste realizácie Stavby, na svojom webovom sídl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vs.sk</w:t>
        </w:r>
      </w:hyperlink>
      <w:r>
        <w:rPr>
          <w:rFonts w:cs="Arial" w:ascii="Arial" w:hAnsi="Arial"/>
          <w:sz w:val="20"/>
          <w:szCs w:val="20"/>
        </w:rPr>
        <w:t xml:space="preserve">), na úradnej tabuli obce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 xml:space="preserve"> a na webovom sídle obce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00" w:leader="none"/>
        </w:tabs>
        <w:spacing w:before="60" w:after="0"/>
        <w:ind w:left="900" w:hanging="540"/>
        <w:rPr/>
      </w:pPr>
      <w:r>
        <w:rPr>
          <w:rFonts w:cs="Arial" w:ascii="Arial" w:hAnsi="Arial"/>
          <w:sz w:val="20"/>
          <w:szCs w:val="20"/>
        </w:rPr>
        <w:t>sa zaväzuje v rámci Stavby vybudovať časť vodovodnej prípojky, od jej napojenia navrtávacím pásom na rozvádzaciu vetvu po jej vyvedenie mimo telesa pozemnej komunikácie smerom k hranici nehnuteľnosti zmysle čl. II. bod 3. písm. a) Zmluvy. Miesto vyvedenie vodovodnej prípojky mimo telesa pozemnej komunikácie bude určené v súčinnosti s Budúcim odberateľom, následne bude toto miesto riadne označené a zaznamenané do realizačnej projektovej dokumentácie Stavby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00" w:leader="none"/>
        </w:tabs>
        <w:spacing w:before="60" w:after="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 zaväzuje oznámiť identifikačné údaje prevádzkovateľa Stavby bez zbytočného odkladu po ukončení jeho výberu verejne prístupným spôsobom, najmä na úradnej tabuli obce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>, na svojom webovom sídl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tvs.sk</w:t>
        </w:r>
      </w:hyperlink>
      <w:r>
        <w:rPr>
          <w:rFonts w:cs="Arial" w:ascii="Arial" w:hAnsi="Arial"/>
          <w:sz w:val="20"/>
          <w:szCs w:val="20"/>
        </w:rPr>
        <w:t xml:space="preserve">) a na webovom sídle obce </w:t>
      </w:r>
      <w:r>
        <w:rPr>
          <w:rFonts w:cs="Arial" w:ascii="Arial" w:hAnsi="Arial"/>
          <w:sz w:val="20"/>
          <w:szCs w:val="20"/>
          <w:highlight w:val="red"/>
        </w:rPr>
        <w:t>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00" w:leader="none"/>
        </w:tabs>
        <w:spacing w:before="60" w:after="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očného odkladu po právoplatnosti povolenia na užívanie Stavby alebo po právoplatnosti povolenia na dočasné užívanie Stavby, ak bolo vydané v zmysle Stavebného zákona, sa StVS, a.s. alebo podľa písm. c) tohto bodu Zmluvy oznámený prevádzkovateľ Stavby zaväzuje písomne vyzvať Budúceho odberateľa na zriadenie vodovodnej prípojky v zmysle čl. III. bod 2. písm. b) Zmluvy a zároveň na uzatvorenie zmluvy o dodávke vody v zmysle čl. III. bod 2. písm. c) Zmluvy. Návrh zmluvy o dodávke medzi Budúcim odberateľom a prevádzkovateľom Stavby vody bude tvoriť prílohu výzvy podľa tohto písme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úci odberateľ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zaväzuje StVS, a.s. poskytnúť súčinnosť pri určení miesta vyvedenie vodovodnej prípojky mimo telesa pozemnej komunikácie smerom k hranici nehnuteľnosti zmysle čl. II. bod 3. písm. a) Zmluvy vo svojom vlastníctve a následne potvrdiť riadne označenie a zaznamenanie tohto miesta StVS, a.s. požadovaným spôsobo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v zmysle čl. III. bod 1. písm. d) Zmluvy je Budúci odberateľ povinný najneskôr do </w:t>
      </w:r>
      <w:r>
        <w:rPr>
          <w:rFonts w:cs="Arial" w:ascii="Arial" w:hAnsi="Arial"/>
          <w:b/>
          <w:sz w:val="20"/>
          <w:szCs w:val="20"/>
        </w:rPr>
        <w:t>4 mesiacov</w:t>
      </w:r>
      <w:r>
        <w:rPr>
          <w:rFonts w:cs="Arial" w:ascii="Arial" w:hAnsi="Arial"/>
          <w:sz w:val="20"/>
          <w:szCs w:val="20"/>
        </w:rPr>
        <w:t xml:space="preserve"> zriadiť zvyšnú časť vodovodnej prípojky, od jej vyvedenia mimo telesa pozemnej komunikácie smerom k hranici nehnuteľnosti zmysle čl. II. bod 3. písm. a) Zmluvy po vnútorný vodovod stavby v zmysle čl. II. bod 3. písm. b) Zmluvy s osadením vodomernej šachty, na svoje náklady spôsobom, ktorý bude spĺňať technické podmienky v zmysle prílohy č.1 Zmluvy, ktorá tvorí jej neoddeliteľnú súčasť a dodržaní všeobecne záväzných platných predpisov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v zmysle čl. III. bod 1. písm. d) Zmluvy je Budúci odberateľ povinný uzatvoriť podľa čl. III. bod 1. písm. c) Zmluvy s oznámeným prevádzkovateľom Stavby najneskôr do </w:t>
      </w:r>
      <w:r>
        <w:rPr>
          <w:rFonts w:cs="Arial" w:ascii="Arial" w:hAnsi="Arial"/>
          <w:b/>
          <w:sz w:val="20"/>
          <w:szCs w:val="20"/>
        </w:rPr>
        <w:t>5 mesiacov</w:t>
      </w:r>
      <w:r>
        <w:rPr>
          <w:rFonts w:cs="Arial" w:ascii="Arial" w:hAnsi="Arial"/>
          <w:sz w:val="20"/>
          <w:szCs w:val="20"/>
        </w:rPr>
        <w:t xml:space="preserve"> zmluvu o dodávke vody, ktorej predmetom bude záväzok prevádzkovateľa Stavby dodávať vodu z verejného vodovodu Budúcemu odberateľovi na účel jej konečnej spotreby a záväzok Budúceho odberateľa za dodanú vodu uhradiť vodné, ostatné ustanovenia zmluvy o dodávke vody budú medzi prevádzkovateľom Stavby a Budúcim odberateľom dohodnuté a doplnené pri jej podpise v zmysle Zákona o verejných vodovodoch a verejných kanalizáciách a všeobecne záväzných platných predpisov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e na vedomie, že povinnosť uzatvoriť zmluvu o dodávke vody v zmysle čl. III. bod 2. písm. c) Zmluvy zahŕňa v sebe všetky povinnosti Budúceho odberateľa v zmysle všeobecne záväzných platných predpisov, najmä podanie žiadosti o pripojenie stavby v zmysle čl. II. bod 3. písm. b) Zmluvy na verejný vodovod prevádzkovateľovi Stavby v zmysle Zákona o verejných vodovodoch a verejných kanalizáciách a všeobecne záväzných platných predpisov vo vyššie uvedenej lehot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zmene vlastníckeho práva k Nehnuteľnostiam, ktoré majú byť pripojené na Stavbu sa Budúci odberateľ zaväzuje písomne bezodkladne informovať StVS, a.s., o uvedenej skutočnost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zmene vlastníckeho práva k Nehnuteľnostiam, ktoré majú byť pripojené na Stavbu sa Budúci odberateľ zaväzuje informovať nového vlastníka Nehnuteľností o Zmluve a poskytnúť StVS, a.s., súčinnosť pri rokovaniach o prevzatí práv a povinností Budúceho odberateľa zo Zmluvy novým vlastníkom Nehnuteľností.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Budúci odberateľ neuzavrie s prevádzkovateľom Stavby zmluvu o dodávke vody, ktorej obsah zodpovedá podmienkam dohodnutým v Zmluve, môže sa prevádzkovateľ Stavby domáhať na súde, aby prejav vôle Budúceho odberateľa bol nahradený rozhodnutím súdu. Právo StVS, a.s., na náhradu škody tým nie je dotknuté.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Budúci odberateľ nezriadi vodovodnú prípojku v zmysle čl. III. bod 2. bod b) Zmluvy  má StVS, a.s., právo na zmluvnú pokutu vo výške 300,00 Eur. Právo StVS, a.s., na náhradu škody tým nie je dotknuté.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Budúci odberateľ neuzatvorí zmluvu o dodávke pitnej vody v zmysle čl. III. bod 2. bod c) Zmluvy má StVS, a.s., právo na zmluvnú pokutu vo výške 300,00 Eur. Právo StVS, a.s., na náhradu škody tým nie je dotknuté.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 na písomnej forme vyúčtovania zmluvných pokút a náhrady škody. Dlžná zmluvná strana je povinná vyúčtovanú zmluvnú pokutu a náhradu škody uhradiť do siedmych dní od doručenia vyúčtov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V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ísania zmluvnými stranam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Pred podpisom tejto Zmluvy bol Budúci odberateľ (fyzická osoba) informovaný v zmysle § 10 ods. 3. písm. b) zákona č. 122/2013 Z. z. o ochrane osobných údajov v znení neskorších predpisov o spracúvaní osobných údajov v plnom rozsahu na účel uzatvorenia tejto Zmluvy a budúcej zmluvy o dodávke vody. Budúci odberateľ podpisom tejto Zmluvy dáva StVS, a.s. a budúcemu prevádzkovateľovi Stavby výslovný súhlas k tomu, aby v súvislosti s touto Zmluvou a budúcou zmluvou o dodávke vody používali, evidovali jeho osobné údaje a spracovávali ich spôsobom v súlade s platným zákonom č. 122/2013 Z.z. o ochrane osobných údajov v znení neskorších predpiso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ávne vzťahy osobitne neupravené Zmluvou sa primerane vzťahujú príslušné ustanovenia Občianskeho zákonníka, Zákona o verejných vodovodoch a verejných kanalizáciách a ostatných všeobecne záväzných platných predpiso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Adresou zmluvnej strany sa rozumie adresa uvedená v tejto Zmluve. Zmluvné strany sa dohodli, že v prípade, ak adresát nebude zastihnutý v mieste uvedenej adresy alebo zásielku v mieste uvedenej adresy odmietne prevziať alebo inak zmarí jej doručenie, za deň doručenia sa považuje deň, keď bol pokus o doručenie vykonaný. Zmluvné strany sú povinné sa vzájomne informovať o zmenách svojich údajov uvedených v tejto Zmluv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meny alebo doplnky Zmluvy je možné vykonať len na základe dohody zmluvných strán písomnými dodatkami k Zmluve. Zmeny Zmluvy vykonané ináč ako formou písomných dodatkov sú neplatné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ú súčasť Zmluvy tvoria dodatky k Zmluve a prílohy Zml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ak sa niektoré ustanovenie Zmluvy stane neplatným, nespôsobuje to neplatnosť celej Zmluvy a zmluvné strany sa zaväzujú neplatné ustanovenia odstrániť písomným dodatkom k Zmluve na základe vzájomnej dohod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mluva je vyhotovená v šiestich vyhotoveniach, z ktorých každé vyhotovenie má platnosť originálu s určením štyri vyhotovenia  pre StVS, a.s. a  dve vyhotovenia pre Budúceho odberateľa.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uzatvorená na základe vôle zmluvných strán, ktorá bola prejavená slobodne, vážne, určite, zrozumiteľne, nie v tiesni a nie za nápadne nevýhodných podmienok. Zmluvné strany svojím vlastnoručným podpisom na znak súhlasu potvrdzujú, že si Zmluvu prečítali, jej obsahu porozumeli a bez výhrad s ňou súhlasia.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..</w:t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á vodárenská spoločnosť, a.s.</w:t>
        <w:tab/>
        <w:tab/>
      </w:r>
      <w:r>
        <w:rPr>
          <w:rFonts w:cs="Arial" w:ascii="Arial" w:hAnsi="Arial"/>
          <w:i/>
          <w:sz w:val="20"/>
          <w:szCs w:val="20"/>
        </w:rPr>
        <w:t>&lt;Meno a priezvisko&gt;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zánska cesta 5, 974 01Banská Bystrica</w:t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 xml:space="preserve">                   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ladimír Svrbický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&lt;Meno a priezvisko&gt;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predstavenstva  a.s.</w:t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  <w:tab/>
        <w:tab/>
        <w:tab/>
        <w:tab/>
        <w:t xml:space="preserve">           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ek Žabka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člen predstavenstva a.s.</w:t>
        <w:tab/>
        <w:t xml:space="preserve">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4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Zmluva o budúcej zmluve o pripojení na verejný vodov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3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>
      <w:rFonts w:ascii="Symbol" w:hAnsi="Symbol" w:cs="Times New Roman"/>
      <w:b/>
      <w:sz w:val="16"/>
      <w:szCs w:val="1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Symbol" w:hAnsi="Symbol" w:cs="Symbol"/>
      <w:b/>
      <w:color w:val="000000"/>
      <w:sz w:val="20"/>
      <w:szCs w:val="20"/>
    </w:rPr>
  </w:style>
  <w:style w:type="character" w:styleId="WW8Num46z2">
    <w:name w:val="WW8Num46z2"/>
    <w:qFormat/>
    <w:rPr>
      <w:rFonts w:ascii="Symbol" w:hAnsi="Symbol" w:cs="Times New Roman"/>
      <w:b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PODNChar">
    <w:name w:val="PODN Char"/>
    <w:qFormat/>
    <w:rPr>
      <w:rFonts w:ascii="Century Gothic" w:hAnsi="Century Gothic" w:cs="Century Gothic"/>
      <w:b/>
      <w:bCs/>
      <w:kern w:val="2"/>
      <w:sz w:val="24"/>
      <w:szCs w:val="24"/>
      <w:lang w:val="sk-SK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before="120" w:after="120"/>
      <w:ind w:left="426" w:hanging="0"/>
      <w:jc w:val="both"/>
    </w:pPr>
    <w:rPr>
      <w:lang w:val="cs-CZ"/>
    </w:rPr>
  </w:style>
  <w:style w:type="paragraph" w:styleId="BodyText21">
    <w:name w:val="Body Text 21"/>
    <w:basedOn w:val="Normal"/>
    <w:qFormat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lNadpis1NiejeTun">
    <w:name w:val="Štýl Nadpis 1 + Nie je Tučné"/>
    <w:basedOn w:val="Heading1"/>
    <w:qFormat/>
    <w:pPr>
      <w:numPr>
        <w:ilvl w:val="0"/>
        <w:numId w:val="10"/>
      </w:numPr>
      <w:spacing w:before="240" w:after="60"/>
      <w:jc w:val="both"/>
    </w:pPr>
    <w:rPr>
      <w:b w:val="false"/>
      <w:bCs w:val="false"/>
      <w:kern w:val="2"/>
      <w:sz w:val="32"/>
      <w:szCs w:val="32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vs.sk/" TargetMode="External"/><Relationship Id="rId3" Type="http://schemas.openxmlformats.org/officeDocument/2006/relationships/hyperlink" Target="http://www.stvs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9:00Z</dcterms:created>
  <dc:creator>Ivan Daniš</dc:creator>
  <dc:description/>
  <cp:keywords/>
  <dc:language>en-US</dc:language>
  <cp:lastModifiedBy>Jobbágy Ján</cp:lastModifiedBy>
  <cp:lastPrinted>2017-06-01T10:30:00Z</cp:lastPrinted>
  <dcterms:modified xsi:type="dcterms:W3CDTF">2017-06-01T12:44:00Z</dcterms:modified>
  <cp:revision>16</cp:revision>
  <dc:subject/>
  <dc:title>Z M L U V A</dc:title>
</cp:coreProperties>
</file>